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566"/>
      </w:tblGrid>
      <w:tr>
        <w:trPr>
          <w:trHeight w:val="193" w:hRule="atLeast"/>
        </w:trPr>
        <w:tc>
          <w:tcPr>
            <w:tcW w:w="5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 :</w:t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:</w:t>
            </w:r>
          </w:p>
        </w:tc>
      </w:tr>
      <w:tr>
        <w:trPr>
          <w:trHeight w:val="193" w:hRule="atLeast"/>
        </w:trPr>
        <w:tc>
          <w:tcPr>
            <w:tcW w:w="5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мнения родите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 МАДОУ  «Детский сад  комбинированного вида № 17» НМР 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от  «___» _________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МАДОУ «Детский сад  комбинированного вида № 17» НМР 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от  «___» _________ 2021 г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 комбинированного вида № 17" НМР 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Л.И.Жаркова</w:t>
            </w:r>
          </w:p>
          <w:p>
            <w:pPr>
              <w:pStyle w:val="Normal"/>
              <w:ind w:right="-11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ся в действие на основании приказа</w:t>
            </w:r>
          </w:p>
          <w:p>
            <w:pPr>
              <w:pStyle w:val="Normal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от «____»_______2021 г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7275</wp:posOffset>
            </wp:positionH>
            <wp:positionV relativeFrom="paragraph">
              <wp:posOffset>-699135</wp:posOffset>
            </wp:positionV>
            <wp:extent cx="7706995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99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образования и использования внебюджетных средст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дошкольного образовательного</w:t>
      </w:r>
    </w:p>
    <w:p>
      <w:pPr>
        <w:pStyle w:val="Heading1"/>
        <w:ind w:firstLine="8"/>
        <w:rPr>
          <w:szCs w:val="28"/>
        </w:rPr>
      </w:pPr>
      <w:r>
        <w:rPr>
          <w:szCs w:val="28"/>
        </w:rPr>
        <w:t xml:space="preserve">учреждения  «Детский сад комбинированного вида №17» </w:t>
      </w:r>
    </w:p>
    <w:p>
      <w:pPr>
        <w:pStyle w:val="Heading1"/>
        <w:ind w:firstLine="8"/>
        <w:rPr>
          <w:szCs w:val="28"/>
        </w:rPr>
      </w:pPr>
      <w:r>
        <w:rPr>
          <w:szCs w:val="28"/>
        </w:rPr>
        <w:t>Нижнекамского муниципального района Республики Татар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 порядке образования и использования внебюджетных средств дошкольных образовательных учреждений (далее-Учреждение) разработано на основании нормативно-правовых актов Российской Федерации и Республики Татарста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й кодекс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кодекс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12.01.1996 г. №7-ФЗ «О некоммерческих организация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Российской Федерации от 07.02.1992 г. №2300-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 защите прав потребителе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15.08.2013 г. №706 «Об утверждении правил оказания платных образовательных услуг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финансов Российской Федерации от 16.12.2010 г. №174н «Об утверждении Инструкций по бюджетному учету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Республики Татарстан от 30.12.2010 г. № 1170 «Об утверждении примерного порядка определения платы за оказание услуг (выполнение работ), относящихся к основным видам деятельности -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Республики Татарстан от 31.08.2004 г. №395 «О предпринимательской деятельности бюджетных учреждений и иных организаций, получающих ассигнования из бюджета Республики Татарста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о Министерства образования Республики Татарстан от 11.05.2004 г. №1093 «О методических рекомендациях по определению стоимости дополнительных платных образовательных услуг на основе норматива бюджетного финансирова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Руководителя Исполнительного комитета Нижнекамского муниципального района Республики Татарстан от 01.07.2014 г. №1223 «Об утверждении порядка определения платы за оказание услуг (выполнение работ), относящихся к основным видам деятельности муниципальных бюджетных дошкольных образовательных учреждений, находящихся в ведении Исполнительного муниципального района республики Татарста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еятельность учреждения не является предпринимательской, а привлечение внебюджетных средств не преследует получение прибыли и производится с целью укрепления материально-технической базы Учреждения, обеспечения оплаты текущих затрат и повышения заработной платы работников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Учреждение вправе по своему усмотрению расходовать внебюджетные средства в соответствие со сметой доходов и расходов. Полученный доход находится в полном распоряжении Учреждения и расходуется на основании сметы расходов на следующие ц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нд оплаты с соответствующими начислен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материально-технической базы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текущих затра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фонда материальной помощи, экономического стимулирования и поощрения работников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влечение Учреждением внебюджетных средств не влечет за собой снижение нормативов или абсолютных размеров его финансирования за счет средств Учр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Формирование и учет внебюджетных средст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новными источниками формирования внебюджетных средств Учреждения являются средства, полученные от оказания платных образовательных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 К дополнительным источникам следует отнести добровольные пожертвования от организаций и физических лиц, а также целевые взносы, не противоречащие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Условия предоставления Учреждением платных услуг (стоимость, порядок и сроки представления) определяются договорами по соглашению сторон (учреждение и Заказчи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Учет поступлений внебюджетных средств ведется в соответствии с Приказом Минфина РФ от 16.12.2010 г. №174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енежные средства, получаемые от платных услуг, аккумулируются на отдельных специальных счетах, один из которых предназначен для выплаты заработной п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учет поступления внебюджетных средств ведется в соответствии с Приказом Минфина РФ от 16.1.22010 г. №174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ходование внебюджетных средств осуществляется в соответствии с утвержденной смет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Сметы доходов и расходов ежегодно разрабатывается бухгалтерией Учреждения по согласованию с Департаментом по бюджету и финансам Нижнекам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Дополнительные сметы на превышение дохода по основной смете предоставляются по мере поступления дополнительных до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щие принципы формирования сме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доходную часть сметы включаются поступления в планируемом году и остаток денежных средств на текущем счете на начало планируемо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меты составляются по основным статьям расходов, принятых для бюджетных организаций. К ним могут прилагаться дополнительные расчеты, основания принятых решений, дополнения, изменения и т.д. по целевым доход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сходы по смете определяются с учетом действительной необходимости в соответствующих расходах. Расходы на заработную плату штатных работников, а также работников, принятых по гражданско-правовым договорам, исчисляются в зависимости от объема работы, норм нагрузки и тарифной ставки (оклад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уммы расходов по отдельным частям сметы специальных средств начисляются по установленным нормам, тарифам и расценкам, а при их отсутствии по средним расходам по отчетным данн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асходы по смете не могут превышать сумму предусматриваемой в доходной части см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Смета утверждается в общей сумме доходов и общей сумме рас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 статьи расходов входя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работная пла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нцелярские и хозяйственные расхо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мунальные услуги и услуги связ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ое обслуживание оборуд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материальных запас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тение предметов длительного пользования: медицинские, учебные расхо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курсов повышения квалификации и аттестации работ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андировочные расход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лата платежей в бюджет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ущий и капитальный ремонт (допускается долевое участие в совокупности с бюджетным финансированием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е прочие статьи расходов, не противоречащие действующему законодатель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пользование внебюджетных средст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Учреждение расходует внебюджетные средства в пределах утвержденных смет и фактического поступления доходов по каждому виду внебюдже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ревод сметных назначений из сметы одного вида внебюджетных средств в смету другого вида внебюджетных средств не допуск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Доходы, поступившие в течение года сверх суммы, предусмотренной по смете, могут расходоваться при наличии дополнительных смет, утвержденных в таком порядке, в каком утверждены основные см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Изменения в сметах по статьям расходов допускается в исключительных случаях с разрешения Департамента по бюджету и финансам Нижнекам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Действие утвержденных смет прекращается 31 декабря текущего года. Остатки, образовавшиеся к концу года, переносятся в доходную часть сметы внебюджетных средств будуще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Оплата труда и премирование работников производится в соответствии с объемами выполненных работ после возмещения затрат на расходные материалы, возмещения коммунальных услуг. Сумма оплаты труда не должна превышать утвержденных сметных ассигнований за текущи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Выплаты устанавливаются от ежемесячного дохода по платным образовательным услугам в следующих размер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кадр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и наличии оснований могут быть внесены изменения в Поло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стоящее Положение вступает в силе с момента его утвер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1561" w:leader="none"/>
        </w:tabs>
        <w:ind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4"/>
        <w:shd w:fill="auto" w:val="clear"/>
        <w:tabs>
          <w:tab w:val="clear" w:pos="708"/>
          <w:tab w:val="left" w:pos="1561" w:leader="none"/>
        </w:tabs>
        <w:ind w:right="40" w:hanging="0"/>
        <w:rPr/>
      </w:pPr>
      <w:r>
        <w:rPr/>
        <w:t>Ознакомлены:</w:t>
      </w:r>
    </w:p>
    <w:p>
      <w:pPr>
        <w:pStyle w:val="4"/>
        <w:shd w:fill="auto" w:val="clear"/>
        <w:tabs>
          <w:tab w:val="clear" w:pos="708"/>
          <w:tab w:val="left" w:pos="1561" w:leader="none"/>
        </w:tabs>
        <w:ind w:right="4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1417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561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14"/>
      <w:szCs w:val="14"/>
      <w:shd w:fill="FFFFFF" w:val="clear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173"/>
    </w:pPr>
    <w:rPr>
      <w:rFonts w:ascii="Times New Roman" w:hAnsi="Times New Roman" w:cs="Times New Roman"/>
      <w:sz w:val="14"/>
      <w:szCs w:val="14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274"/>
    </w:pPr>
    <w:rPr>
      <w:rFonts w:ascii="Times New Roman" w:hAnsi="Times New Roman" w:eastAsia="Courier New" w:cs="Times New Roman"/>
      <w:sz w:val="23"/>
      <w:szCs w:val="23"/>
      <w:lang w:bidi="ru-RU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08:00Z</dcterms:created>
  <dc:creator>Админ</dc:creator>
  <dc:description/>
  <cp:keywords/>
  <dc:language>en-US</dc:language>
  <cp:lastModifiedBy>User</cp:lastModifiedBy>
  <cp:lastPrinted>2021-08-04T11:08:00Z</cp:lastPrinted>
  <dcterms:modified xsi:type="dcterms:W3CDTF">2021-08-04T13:01:00Z</dcterms:modified>
  <cp:revision>4</cp:revision>
  <dc:subject/>
  <dc:title>1</dc:title>
</cp:coreProperties>
</file>